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13200" cy="3139440"/>
            <wp:effectExtent l="0" t="0" r="0" b="0"/>
            <wp:docPr id="1" name="Image 1" descr="/Users/nicolas/Desktop/Docinstall/ok_flyer_docinstall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/Users/nicolas/Desktop/Docinstall/ok_flyer_docinstall.pd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88" t="20418" r="13369" b="3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sz w:val="72"/>
        </w:rPr>
      </w:pPr>
      <w:r>
        <w:rPr>
          <w:sz w:val="72"/>
        </w:rPr>
        <w:t>Lundi 06 Mars 19h45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Internat de Bordeau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7615" cy="1203325"/>
            <wp:effectExtent l="0" t="0" r="0" b="0"/>
            <wp:docPr id="2" name="Image 2" descr="/Users/nicolas/Desktop/Capture d’écran 2017-02-15 à 22.40.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/Users/nicolas/Desktop/Capture d’écran 2017-02-15 à 22.40.2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341880" cy="1217930"/>
            <wp:effectExtent l="0" t="0" r="0" b="0"/>
            <wp:docPr id="3" name="Image 3" descr="/Users/nicolas/Desktop/Capture d’écran 2017-02-15 à 22.40.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/Users/nicolas/Desktop/Capture d’écran 2017-02-15 à 22.40.4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07c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59:00Z</dcterms:created>
  <dc:creator>NICOLAS POMMIER</dc:creator>
  <dc:description/>
  <dc:language>en-US</dc:language>
  <cp:lastModifiedBy>NICOLAS POMMIER</cp:lastModifiedBy>
  <cp:lastPrinted>2017-02-15T21:00:00Z</cp:lastPrinted>
  <dcterms:modified xsi:type="dcterms:W3CDTF">2017-02-15T2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